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, Vorname, Wohnort: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rPr/>
      </w:pPr>
      <w:r>
        <w:rPr/>
        <w:t>V e r w e r t u n g s e r k l ä r u n g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>Hiermit erkläre ich mich mit der entschädigungslosen Verwertung nachfolgend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rPr>
          <w:sz w:val="24"/>
          <w:lang w:val="de-DE"/>
        </w:rPr>
        <w:t>aufgeführter Waffe/n durch die Kreispolizeibehörde Olpe einverstanden: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89"/>
        <w:gridCol w:w="1989"/>
        <w:gridCol w:w="1989"/>
        <w:gridCol w:w="1989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Waffenar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Kalib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Herstell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Herstellungs-N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Datum des Erwerbs</w:t>
            </w:r>
            <w:bookmarkStart w:id="0" w:name="Erwerbtab"/>
            <w:bookmarkEnd w:id="0"/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rPr>
          <w:sz w:val="24"/>
          <w:lang w:val="de-DE"/>
        </w:rPr>
        <w:t xml:space="preserve">Sollten über die vorstehend genannten Waffen hinaus noch weitere </w:t>
      </w:r>
      <w:r>
        <w:rPr>
          <w:b/>
          <w:bCs/>
          <w:sz w:val="24"/>
          <w:lang w:val="de-DE"/>
        </w:rPr>
        <w:t>erlaubnispflichtige Waffen</w:t>
      </w:r>
      <w:r>
        <w:rPr>
          <w:sz w:val="24"/>
          <w:lang w:val="de-DE"/>
        </w:rPr>
        <w:t xml:space="preserve"> in ihrem Besitz haben, für die Sie keine Waffenbesitzkarte haben oder beantragen, tragen sie diese ebenfalls hier ein (ggf. gesondert Anlage)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rPr>
          <w:b/>
          <w:bCs/>
          <w:sz w:val="24"/>
          <w:lang w:val="de-DE"/>
        </w:rPr>
        <w:t>Erlaubnisfreie Waffen</w:t>
      </w:r>
      <w:r>
        <w:rPr/>
        <w:t>, die Sie abgeben, tragen Sie ebenfalls hier ein:</w:t>
      </w:r>
    </w:p>
    <w:tbl>
      <w:tblPr>
        <w:tblW w:w="9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89"/>
        <w:gridCol w:w="1989"/>
        <w:gridCol w:w="1989"/>
        <w:gridCol w:w="1989"/>
      </w:tblGrid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Waffenar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Kalib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Herstelle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Herstellungs-Nr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Datum des Erwerbs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>Munition (Mengenangabe in Stückzahl bzw. Verpackungseinheiten)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1" w:name="__Fieldmark__1_3055118104"/>
      <w:bookmarkStart w:id="2" w:name="__Fieldmark__1_3055118104"/>
      <w:bookmarkEnd w:id="2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ab/>
        <w:t>wurde nicht aufgefunden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de-DE"/>
        </w:rPr>
        <w:instrText xml:space="preserve"> FORMCHECKBOX </w:instrText>
      </w:r>
      <w:r>
        <w:rPr>
          <w:sz w:val="24"/>
          <w:lang w:val="de-DE"/>
        </w:rPr>
        <w:fldChar w:fldCharType="separate"/>
      </w:r>
      <w:bookmarkStart w:id="3" w:name="__Fieldmark__2_3055118104"/>
      <w:bookmarkStart w:id="4" w:name="__Fieldmark__2_3055118104"/>
      <w:bookmarkEnd w:id="4"/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ab/>
        <w:t>wurde aufgefunden und wird hiermit ebenfalls abgegeben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 xml:space="preserve">Datum, Unterschrift </w:t>
      </w:r>
      <w:r>
        <w:fldChar w:fldCharType="begin">
          <w:ffData>
            <w:name w:val="behoerdenzusatz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fldChar w:fldCharType="begin">
          <w:ffData>
            <w:name w:val="Behoerdenplz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end"/>
      </w:r>
      <w:r>
        <w:rPr>
          <w:sz w:val="24"/>
          <w:lang w:val="de-DE"/>
        </w:rPr>
        <w:t xml:space="preserve"> </w:t>
      </w:r>
      <w:r>
        <w:fldChar w:fldCharType="begin">
          <w:ffData>
            <w:name w:val="Behoerdenort"/>
            <w:enabled/>
            <w:calcOnExit w:val="0"/>
            <w:textInput/>
          </w:ffData>
        </w:fldChar>
      </w:r>
      <w:r>
        <w:rPr>
          <w:sz w:val="24"/>
          <w:lang w:val="de-DE" w:eastAsia="en-US"/>
        </w:rPr>
        <w:instrText xml:space="preserve"> FORMTEXT </w:instrText>
      </w:r>
      <w:r>
        <w:rPr>
          <w:sz w:val="24"/>
          <w:lang w:val="de-DE" w:eastAsia="en-US"/>
        </w:rPr>
      </w:r>
      <w:r>
        <w:rPr>
          <w:sz w:val="24"/>
          <w:lang w:val="de-DE" w:eastAsia="en-US"/>
        </w:rPr>
        <w:fldChar w:fldCharType="separate"/>
      </w:r>
      <w:r>
        <w:rPr>
          <w:sz w:val="24"/>
          <w:lang w:val="de-DE" w:eastAsia="en-US"/>
        </w:rPr>
        <w:t>     </w:t>
      </w:r>
      <w:r/>
      <w:r>
        <w:rPr>
          <w:sz w:val="24"/>
          <w:lang w:val="de-DE" w:eastAsia="en-US"/>
        </w:rPr>
        <w:fldChar w:fldCharType="end"/>
      </w:r>
      <w:r>
        <w:rPr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rPr>
          <w:sz w:val="24"/>
          <w:lang w:val="de-DE"/>
        </w:rPr>
        <w:t xml:space="preserve">Übergeben durch </w:t>
      </w:r>
      <w:r>
        <w:rPr>
          <w:lang w:val="de-DE"/>
        </w:rPr>
        <w:t>(Name,  Vorname, Anschrift, Geburtsdatum, falls nicht identisch mit Verzichtserklärer/in)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>Übernommen von: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rPr>
          <w:sz w:val="24"/>
          <w:lang w:val="de-DE"/>
        </w:rPr>
        <w:t>Olpe, d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  <w:t>Kreispolizeibehörde Olpe</w:t>
        <w:tab/>
        <w:tab/>
        <w:tab/>
        <w:t>(Name/Dienststelle)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35"/>
      <w:jc w:val="center"/>
      <w:outlineLvl w:val="0"/>
    </w:pPr>
    <w:rPr>
      <w:b/>
      <w:bCs/>
      <w:sz w:val="3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wertungserklä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3:00Z</dcterms:created>
  <dc:creator>NW046985</dc:creator>
  <dc:description/>
  <cp:keywords/>
  <dc:language>en-US</dc:language>
  <cp:lastModifiedBy>Schulte, Ulrike</cp:lastModifiedBy>
  <cp:lastPrinted>2016-12-05T10:04:00Z</cp:lastPrinted>
  <dcterms:modified xsi:type="dcterms:W3CDTF">2018-04-27T07:41:00Z</dcterms:modified>
  <cp:revision>6</cp:revision>
  <dc:subject/>
  <dc:title>V e r w e r t u n g s e r k l ä r u n g</dc:title>
</cp:coreProperties>
</file>